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vous voulez soutenir les actions de la fondation ADOS, vous pouvez lui adresser vos dons, </w:t>
      </w:r>
      <w:r>
        <w:rPr>
          <w:rFonts w:cs="Arial" w:ascii="Arial" w:hAnsi="Arial"/>
          <w:u w:val="single"/>
        </w:rPr>
        <w:t>exclusivement par chèques</w:t>
      </w:r>
      <w:r>
        <w:rPr>
          <w:rFonts w:cs="Arial" w:ascii="Arial" w:hAnsi="Arial"/>
        </w:rPr>
        <w:t xml:space="preserve"> libellés à l’ordre de 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 Fondation de France / Fondation ADOS- Eléonore Fournier 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que don de personne physique donne lieu à un reçu fiscal établi par la Fondation de France, qui </w:t>
      </w:r>
      <w:r>
        <w:rPr>
          <w:rFonts w:cs="Arial" w:ascii="Arial" w:hAnsi="Arial"/>
          <w:b/>
        </w:rPr>
        <w:t>ouvre droit à une réduction d’impôt sur le revenu égale à 66% du montant des sommes versées</w:t>
      </w:r>
      <w:r>
        <w:rPr>
          <w:rFonts w:cs="Arial" w:ascii="Arial" w:hAnsi="Arial"/>
        </w:rPr>
        <w:t xml:space="preserve"> dans la limite de 20% du revenu impos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mpl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 don de 100 Euros ouvre droit à une réduction de 66 Euros (dans la limite de 20% du revenu imposable) et ne coûte en définitive que 34 Eur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versements effectués par les entreprises assujetties à l’impôt sur les revenus ou à l’impôt sur les sociétés donnent lieu à un reçu fiscal établi par la Fondation de France qui </w:t>
      </w:r>
      <w:r>
        <w:rPr>
          <w:rFonts w:cs="Arial" w:ascii="Arial" w:hAnsi="Arial"/>
          <w:b/>
        </w:rPr>
        <w:t>ouvre droit à une réduction d’impôt égale à 60% de leur montant</w:t>
      </w:r>
      <w:r>
        <w:rPr>
          <w:rFonts w:cs="Arial" w:ascii="Arial" w:hAnsi="Arial"/>
        </w:rPr>
        <w:t>, dans la limite de 5 pour mille du chiffre d’aff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mpl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un don de 1000 Euros ouvre droit à une réduction de 600 Euros (dans la limite de 5 pour mille du CA) et ne coûte que 400 Euros à l’entrepris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’hésitez pas à nous contacter par courrier à l’adresse ci-dessous, ou par mail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fondation-ados.eleonore-fournier@wanadoo.fr</w:t>
      </w:r>
      <w:r>
        <w:rPr>
          <w:rFonts w:cs="Arial" w:ascii="Arial" w:hAnsi="Arial"/>
        </w:rPr>
        <w:t>) si vous souhaitez avoir plus d’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i de renvoyer vos chèques accompagnés du coupon ci-dessous à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tion ADOS – Eléonore Fournier, 11 rue de Versailles, 92430 Marnes la Coquett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upon à renvoyer avec votre chèque sign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</w:t>
        <w:tab/>
        <w:t>Prénom :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>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e postal : …………………  Ville 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éléphone : ……………………………</w:t>
        <w:tab/>
        <w:t>Adresse e-mail 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dresse courrier : Fondation ADOS – Eléonore Fournier, 11 rue de Versailles, 92430 Marnes la Coquette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ondation-ados.eleonore-fournier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80010</wp:posOffset>
          </wp:positionV>
          <wp:extent cx="1573530" cy="1286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540" w:firstLine="708"/>
      <w:rPr>
        <w:rFonts w:ascii="Arial Black" w:hAnsi="Arial Black" w:cs="Arial Black"/>
        <w:sz w:val="36"/>
        <w:szCs w:val="36"/>
        <w:u w:val="single"/>
      </w:rPr>
    </w:pPr>
    <w:r>
      <w:rPr>
        <w:rFonts w:cs="Arial Black" w:ascii="Arial Black" w:hAnsi="Arial Black"/>
        <w:sz w:val="36"/>
        <w:szCs w:val="36"/>
        <w:u w:val="single"/>
      </w:rPr>
      <w:t>Donateur 2007</w:t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ous l’égide de la Fondation de Franc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space"/>
      <w:lvlText w:val="%2 -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w w:val="100"/>
        <w:vanish w:val="false"/>
        <w:rFonts w:ascii="Arial" w:hAnsi="Arial" w:cs="Arial"/>
      </w:rPr>
    </w:lvl>
    <w:lvl w:ilvl="2">
      <w:start w:val="1"/>
      <w:pStyle w:val="Heading3"/>
      <w:numFmt w:val="upperRoman"/>
      <w:suff w:val="space"/>
      <w:lvlText w:val="%3 -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 -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w w:val="100"/>
        <w:vanish w:val="false"/>
        <w:rFonts w:ascii="Arial" w:hAnsi="Arial" w:cs="Arial"/>
      </w:rPr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">
    <w:name w:val="Style Titre 1"/>
    <w:basedOn w:val="Heading1"/>
    <w:next w:val="Normal"/>
    <w:qFormat/>
    <w:pPr>
      <w:numPr>
        <w:ilvl w:val="0"/>
        <w:numId w:val="2"/>
      </w:numPr>
      <w:spacing w:lineRule="auto" w:line="360" w:before="240" w:after="720"/>
      <w:jc w:val="center"/>
    </w:pPr>
    <w:rPr>
      <w:kern w:val="0"/>
      <w:sz w:val="36"/>
    </w:rPr>
  </w:style>
  <w:style w:type="paragraph" w:styleId="StyleStyleArial">
    <w:name w:val="Style Style + Arial"/>
    <w:basedOn w:val="Normal"/>
    <w:qFormat/>
    <w:pPr>
      <w:autoSpaceDE w:val="false"/>
      <w:spacing w:lineRule="auto" w:line="36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33:00Z</dcterms:created>
  <dc:creator>FOURNIER</dc:creator>
  <dc:description/>
  <dc:language>en-US</dc:language>
  <cp:lastModifiedBy>FOURNIER</cp:lastModifiedBy>
  <cp:lastPrinted>2006-05-20T20:08:00Z</cp:lastPrinted>
  <dcterms:modified xsi:type="dcterms:W3CDTF">2007-02-27T18:54:00Z</dcterms:modified>
  <cp:revision>7</cp:revision>
  <dc:subject/>
  <dc:title/>
</cp:coreProperties>
</file>